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incredible careers of our cherished teachers who are retiring. As we stand here, I see a collection of stories, memories, and wisdom that have profoundly impacted our lives and community.</w:t>
      </w:r>
    </w:p>
    <w:p>
      <w:pPr>
        <w:pStyle w:val="PreformattedText"/>
        <w:bidi w:val="0"/>
        <w:spacing w:before="0" w:after="0"/>
        <w:jc w:val="left"/>
        <w:rPr/>
      </w:pPr>
      <w:r>
        <w:rPr/>
        <w:t>Throughout the years, you have not only imparted knowledge but have also molded the character of many. Your dedication and passion have been a beacon of inspiration, guiding countless students to reach their potential. You've weathered challenges with grace and seized moments to turn ordinary lessons into extraordinary experiences.</w:t>
      </w:r>
    </w:p>
    <w:p>
      <w:pPr>
        <w:pStyle w:val="PreformattedText"/>
        <w:bidi w:val="0"/>
        <w:spacing w:before="0" w:after="0"/>
        <w:jc w:val="left"/>
        <w:rPr/>
      </w:pPr>
      <w:r>
        <w:rPr/>
        <w:t>Reflecting upon your contributions, it is clear that your legacy will persist in the lives you've touched and the minds you've shaped. It is not just the curriculum you leave behind, but the spirit of curiosity and kindness you've fostered in us all.</w:t>
      </w:r>
    </w:p>
    <w:p>
      <w:pPr>
        <w:pStyle w:val="PreformattedText"/>
        <w:bidi w:val="0"/>
        <w:spacing w:before="0" w:after="0"/>
        <w:jc w:val="left"/>
        <w:rPr/>
      </w:pPr>
      <w:r>
        <w:rPr/>
        <w:t>As you move on to new adventures, know that our gratitude follows you, and the foundations you have laid remain strong. Thank you for your tireless service, your unwavering commitment, and your love for teaching. We wish you joy, fulfillment, and peace in this new chapter of your lives.</w:t>
      </w:r>
    </w:p>
    <w:p>
      <w:pPr>
        <w:pStyle w:val="PreformattedText"/>
        <w:bidi w:val="0"/>
        <w:spacing w:before="0" w:after="0"/>
        <w:jc w:val="left"/>
        <w:rPr/>
      </w:pPr>
      <w:r>
        <w:rPr/>
        <w:t>With heartfelt appreciation, we celebrate you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