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 exceptional group of individuals who have dedicated their lives to shaping the future--our beloved teachers. It is an honor to stand before you and express our sincere appreciation for their commitment and passion.</w:t>
      </w:r>
    </w:p>
    <w:p>
      <w:pPr>
        <w:pStyle w:val="PreformattedText"/>
        <w:bidi w:val="0"/>
        <w:spacing w:before="0" w:after="0"/>
        <w:jc w:val="left"/>
        <w:rPr/>
      </w:pPr>
      <w:r>
        <w:rPr/>
        <w:t>Teachers are the cornerstone of our community. They inspire curiosity, ignite creativity, and instill values that guide us throughout our lives. Through their tireless efforts and unwavering dedication, they empower us to dream big and reach our fullest potential.</w:t>
      </w:r>
    </w:p>
    <w:p>
      <w:pPr>
        <w:pStyle w:val="PreformattedText"/>
        <w:bidi w:val="0"/>
        <w:spacing w:before="0" w:after="0"/>
        <w:jc w:val="left"/>
        <w:rPr/>
      </w:pPr>
      <w:r>
        <w:rPr/>
        <w:t>On behalf of every student and parent, we say thank you. Thank you for your patience, for your guidance, and for believing in each of us, often before we even believed in ourselves. Your impact goes beyond the classroom, and your legacy lives within each success story that follows.</w:t>
      </w:r>
    </w:p>
    <w:p>
      <w:pPr>
        <w:pStyle w:val="PreformattedText"/>
        <w:bidi w:val="0"/>
        <w:spacing w:before="0" w:after="0"/>
        <w:jc w:val="left"/>
        <w:rPr/>
      </w:pPr>
      <w:r>
        <w:rPr/>
        <w:t>Today, we recognize your hard work and celebrate your achievements. You are not just educators; you are mentors, role models, and heroes. We are profoundly grateful for all that you do.</w:t>
      </w:r>
    </w:p>
    <w:p>
      <w:pPr>
        <w:pStyle w:val="PreformattedText"/>
        <w:bidi w:val="0"/>
        <w:spacing w:before="0" w:after="0"/>
        <w:jc w:val="left"/>
        <w:rPr/>
      </w:pPr>
      <w:r>
        <w:rPr/>
        <w:t>Congratulations to all the award recipients. You truly deserve this recognition. Thank you for lighting the way and for your invaluable contribution to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