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honored to stand here today to express our heartfelt gratitude to the incredible teachers who shape the future of our children. Each and every day, they dedicate themselves to nurturing not only the minds but also the hearts of our students.</w:t>
      </w:r>
    </w:p>
    <w:p>
      <w:pPr>
        <w:pStyle w:val="PreformattedText"/>
        <w:bidi w:val="0"/>
        <w:spacing w:before="0" w:after="0"/>
        <w:jc w:val="left"/>
        <w:rPr/>
      </w:pPr>
      <w:r>
        <w:rPr/>
        <w:t>To our wonderful teachers, your unwavering commitment in providing a supportive and enriching environment for our children does not go unnoticed. You inspire, encourage, and challenge them to reach their full potential, and for that, we are eternally grateful.</w:t>
      </w:r>
    </w:p>
    <w:p>
      <w:pPr>
        <w:pStyle w:val="PreformattedText"/>
        <w:bidi w:val="0"/>
        <w:spacing w:before="0" w:after="0"/>
        <w:jc w:val="left"/>
        <w:rPr/>
      </w:pPr>
      <w:r>
        <w:rPr/>
        <w:t>Your passion and dedication make a world of difference, and our community is stronger because of your tireless efforts. Thank you for everything you do. Let us continue to support and appreciate you, not just today, but every 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