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with hearts full of gratitude and appreciation to celebrate a truly special occasion--Teacher's Day. It's a day dedicated to honoring the incredible individuals who shape our minds, inspire our futures, and guide us with unwavering dedication.</w:t>
      </w:r>
    </w:p>
    <w:p>
      <w:pPr>
        <w:pStyle w:val="PreformattedText"/>
        <w:bidi w:val="0"/>
        <w:spacing w:before="0" w:after="0"/>
        <w:jc w:val="left"/>
        <w:rPr/>
      </w:pPr>
      <w:r>
        <w:rPr/>
        <w:t>To our extraordinary teachers, you are the pillars of knowledge, patience, and kindness. Each day, you step into your classrooms with enthusiasm and passion, making a profound impact on our lives. Whether it's through your engaging lessons, encouraging words, or simply your presence, you make a difference that lasts a lifetime.</w:t>
      </w:r>
    </w:p>
    <w:p>
      <w:pPr>
        <w:pStyle w:val="PreformattedText"/>
        <w:bidi w:val="0"/>
        <w:spacing w:before="0" w:after="0"/>
        <w:jc w:val="left"/>
        <w:rPr/>
      </w:pPr>
      <w:r>
        <w:rPr/>
        <w:t>Your ability to inspire and empower is unmatched, and for that, we are eternally grateful. You've taught us to think critically, to dream big, and to never give up. Your dedication and commitment to our growth have not only molded us into better students but better individuals.</w:t>
      </w:r>
    </w:p>
    <w:p>
      <w:pPr>
        <w:pStyle w:val="PreformattedText"/>
        <w:bidi w:val="0"/>
        <w:spacing w:before="0" w:after="0"/>
        <w:jc w:val="left"/>
        <w:rPr/>
      </w:pPr>
      <w:r>
        <w:rPr/>
        <w:t>As we celebrate you today, know that your hard work and sacrifices do not go unnoticed. You are role models, mentors, and heroes to us all. So, thank you for your kindness, your wisdom, and your tireless efforts to ensure that every student has the tools they need to succeed.</w:t>
      </w:r>
    </w:p>
    <w:p>
      <w:pPr>
        <w:pStyle w:val="PreformattedText"/>
        <w:bidi w:val="0"/>
        <w:spacing w:before="0" w:after="0"/>
        <w:jc w:val="left"/>
        <w:rPr/>
      </w:pPr>
      <w:r>
        <w:rPr/>
        <w:t>Let us raise a toast to our teachers, who light up our paths and open doors to endless possibilities. Happy Teacher's Day! Here's to you, the architects of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