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believe it's actually happening? Our dear friend, [Employee Name], is finally heading off into the bliss of retirement. I always thought you'd be the last one standing, outlasting even the office pla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riously, it's hard to imagine this place without your laugh echoing through the halls or your stories that made even Monday mornings something to look forward to. You've been a rock for all of us, always ready with support and maybe a sarcastic comment or two to keep us on our 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on to this exciting new chapter--where I assume your toughest decision will be whether to nap before or after catching the big sales--I just want to say thank you. Thank you for being not just a colleague, but a true friend to all of us. You've tackled every project and challenge with grace and have always made the office feel a little more lik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you, [Employee Name]. May your days be filled with adventure, relaxation, and much joy. Don't be a stranger--remember, our phone lines are always open, especially if you want to take us out for those "catch-up" cof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all the best. You've earn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