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celebrate the career and contributions of [Employee's Name], who is retiring after [number] years of dedicated service. It is a bittersweet moment as we bid farewell to an esteemed colleague and cherished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a cornerstone of our organization, showing unwavering commitment and exceptional professionalism. With [his/her] profound knowledge, guidance, and grace, [he/she] has not only achieved numerous milestones but has also inspired all of us to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impressive accomplishments, [Employee's Name]'s kindness, integrity, and wisdom have left an indelible mark on all who have had the privilege of working with [him/her]. It is fair to say that [he/she] has not just been an exemplary employee, but also a compassionate mentor and rol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Employee's Name] embarks on this new journey, we extend our heartfelt gratitude for [his/her] years of service. We wish [him/her] happiness, health, and fulfillment in all future endeavors. May this next chapter be as rewarding and exciting as the legacy [he/she] leave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a toast to [Employee's Name], a true pillar of our community. Congratulations on a well-deserved retirement. You will be greatly missed, but your contributions will be remembered long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