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are gathered here today to celebrate the retirement of our dear colleague and friend, [Employee's Name]. As [he/she/they] rides off into the sunset, we can't help but feel a mix of joy (and maybe a tiny bit of envy) that [he/she/they] will no longer have to deal with the joys of office coffee or the printer that only works on a blue moon.</w:t>
      </w:r>
    </w:p>
    <w:p>
      <w:pPr>
        <w:pStyle w:val="PreformattedText"/>
        <w:bidi w:val="0"/>
        <w:spacing w:before="0" w:after="0"/>
        <w:jc w:val="left"/>
        <w:rPr/>
      </w:pPr>
      <w:r>
        <w:rPr/>
        <w:t>Who would have thought that [Employee's Name] could survive 30 years of office birthday parties, the mystical power of disappearing pens, and emails that always begin with "per my last message"? Truly, a heroic career!</w:t>
      </w:r>
    </w:p>
    <w:p>
      <w:pPr>
        <w:pStyle w:val="PreformattedText"/>
        <w:bidi w:val="0"/>
        <w:spacing w:before="0" w:after="0"/>
        <w:jc w:val="left"/>
        <w:rPr/>
      </w:pPr>
      <w:r>
        <w:rPr/>
        <w:t>But on a serious note, [Employee's Name] has brought incredible value to our team and has always been the kind of person who could lighten up a room with her presence or, at the very least, with her dramatic reactions when the Wi-Fi was down.</w:t>
      </w:r>
    </w:p>
    <w:p>
      <w:pPr>
        <w:pStyle w:val="PreformattedText"/>
        <w:bidi w:val="0"/>
        <w:spacing w:before="0" w:after="0"/>
        <w:jc w:val="left"/>
        <w:rPr/>
      </w:pPr>
      <w:r>
        <w:rPr/>
        <w:t>As you head into retirement, we hope the only deadlines you face are tee times and early bird specials. May your mornings be free of alarms, and may your days be filled with everything you love (and absolutely none of what you don't... like conference calls).</w:t>
      </w:r>
    </w:p>
    <w:p>
      <w:pPr>
        <w:pStyle w:val="PreformattedText"/>
        <w:bidi w:val="0"/>
        <w:spacing w:before="0" w:after="0"/>
        <w:jc w:val="left"/>
        <w:rPr/>
      </w:pPr>
      <w:r>
        <w:rPr/>
        <w:t>Thank you, [Employee's Name], for your years of dedication, wisdom, and endless supply of office snacks. Congratulations on your retirement! May it be as rewarding as your time here and maybe a little less stressful!</w:t>
      </w:r>
    </w:p>
    <w:p>
      <w:pPr>
        <w:pStyle w:val="PreformattedText"/>
        <w:bidi w:val="0"/>
        <w:spacing w:before="0" w:after="0"/>
        <w:jc w:val="left"/>
        <w:rPr/>
      </w:pPr>
      <w:r>
        <w:rPr/>
        <w:t>Here's to your next chapter, full of adventure and well-deserved relaxation.</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