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the remarkable career of [Employee's Name], who has been an integral part of our team for so many years. As we reflect on the invaluable contributions made, let us also look forward to the bright future that lies ahead.</w:t>
      </w:r>
    </w:p>
    <w:p>
      <w:pPr>
        <w:pStyle w:val="PreformattedText"/>
        <w:bidi w:val="0"/>
        <w:spacing w:before="0" w:after="0"/>
        <w:jc w:val="left"/>
        <w:rPr/>
      </w:pPr>
      <w:r>
        <w:rPr/>
        <w:t>[Employee's Name], your dedication, hard work, and passion have left a lasting impact on all of us. You've not only achieved great things but have also inspired many to pursue excellence and integrity. Your legacy is one of positivity and progress.</w:t>
      </w:r>
    </w:p>
    <w:p>
      <w:pPr>
        <w:pStyle w:val="PreformattedText"/>
        <w:bidi w:val="0"/>
        <w:spacing w:before="0" w:after="0"/>
        <w:jc w:val="left"/>
        <w:rPr/>
      </w:pPr>
      <w:r>
        <w:rPr/>
        <w:t>As you step into retirement, remember that this is not an end, but rather a new beginning. Embrace the adventures and opportunities that await you. Whether it's exploring new passions, spending time with loved ones, or simply enjoying the little moments, know that you have a wealth of experience and wisdom to guide your way.</w:t>
      </w:r>
    </w:p>
    <w:p>
      <w:pPr>
        <w:pStyle w:val="PreformattedText"/>
        <w:bidi w:val="0"/>
        <w:spacing w:before="0" w:after="0"/>
        <w:jc w:val="left"/>
        <w:rPr/>
      </w:pPr>
      <w:r>
        <w:rPr/>
        <w:t>We will miss you dearly, but we are excited to see all that you will achieve in this next chapter. Remember, retirement is the world's longest coffee break. Enjoy every second of it!</w:t>
      </w:r>
    </w:p>
    <w:p>
      <w:pPr>
        <w:pStyle w:val="PreformattedText"/>
        <w:bidi w:val="0"/>
        <w:spacing w:before="0" w:after="0"/>
        <w:jc w:val="left"/>
        <w:rPr/>
      </w:pPr>
      <w:r>
        <w:rPr/>
        <w:t>Thank you for everything, [Employee's Name]. Here's to a bright and thrilling futu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