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here today, it feels like only yesterday that I walked through these doors for the very first time. I remember the excitement, the nerves, and the eagerness to make a difference. It's hard to believe how quickly the years have flown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 have been blessed to work alongside the most talented and dedicated individuals. Together, we have tackled challenges, celebrated successes, and created memories that I will cherish forever. Each of you has played a part in my journey, and for that, I am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career, I realize how much I have grown, not just as a professional but as a person. The lessons I've learned and the friendships I've formed will remain with me always. Although I am stepping into a new chapter of life, I carry with me the warmth and camaraderie that define this incredibl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y goodbye, it's not just to a job, but to a second family. Thank you all for being such an integral part of my life. While I will miss our daily interactions, I look forward to seeing what the future holds for each and every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journey, the memories, and the unforgettable moments. Here's to new beginnings--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