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d honor the remarkable career of [Employee Name], who is retiring after [number] years of exceptional service and dedication. It is both a bittersweet and joyous occasion as we reflect on the outstanding achievements and invaluable contributions made by [Employee Name]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, [Employee Name] demonstrated an unwavering commitment to excellence, consistently exceeding expectations and setting new standards of success. Over the years, [he/she/they] has not only achieved remarkable professional milestones but has also been a mentor and guiding light for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[his/her/their] notable achievements include [specific achievements or projects], which have left a lasting impact on our company and will continue to benefit us for years to come. [Employee Name]'s innovative spirit and ability to tackle challenges head-on have truly set [him/her/them]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impressive professional achievements, [Employee Name] has also been a source of inspiration for us all. [His/Her/Their] passion, integrity, and dedication have cultivated a work environment that encourages growth and foster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s on this new chapter, we wish [him/her/them] all the joy and fulfillment in whatever pursuits lie ahead. Retirement is not the end but a start to new adventures, and we have no doubt that [Employee Name] will continue to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Employee Name], for your years of service, your leadership, and most of all, your friendship. You will be missed but certainly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a well-deserved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