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oday, we gather to celebrate the life of our beloved [Name], a soul whose presence touched each of us deeply. As I stand before you, I am filled with gratitude for the moments we shared and the lessons learned from such a remarkable person.</w:t>
      </w:r>
    </w:p>
    <w:p>
      <w:pPr>
        <w:pStyle w:val="PreformattedText"/>
        <w:bidi w:val="0"/>
        <w:spacing w:before="0" w:after="0"/>
        <w:jc w:val="left"/>
        <w:rPr/>
      </w:pPr>
      <w:r>
        <w:rPr/>
        <w:t>[Name] taught us the importance of finding joy in the everyday moments and showed us that kindness can light the darkest of paths. Through laughter and love, they enriched our lives in ways words can scarcely convey.</w:t>
      </w:r>
    </w:p>
    <w:p>
      <w:pPr>
        <w:pStyle w:val="PreformattedText"/>
        <w:bidi w:val="0"/>
        <w:spacing w:before="0" w:after="0"/>
        <w:jc w:val="left"/>
        <w:rPr/>
      </w:pPr>
      <w:r>
        <w:rPr/>
        <w:t>In reflecting upon their journey, we see a tapestry woven with strength, compassion, and unwavering dedication to those they cherished. We carry forward their spirit by honoring these values, nurturing the bonds they helped create, and living with the same grace they exemplified.</w:t>
      </w:r>
    </w:p>
    <w:p>
      <w:pPr>
        <w:pStyle w:val="PreformattedText"/>
        <w:bidi w:val="0"/>
        <w:spacing w:before="0" w:after="0"/>
        <w:jc w:val="left"/>
        <w:rPr/>
      </w:pPr>
      <w:r>
        <w:rPr/>
        <w:t>Though our hearts are heavy, we find comfort in the memories that remain--a testament to a life well-lived. Let us hold onto these cherished moments, allowing [Name]'s legacy to inspire us to live fully and love deeply, just as they did.</w:t>
      </w:r>
    </w:p>
    <w:p>
      <w:pPr>
        <w:pStyle w:val="PreformattedText"/>
        <w:bidi w:val="0"/>
        <w:spacing w:before="0" w:after="0"/>
        <w:jc w:val="left"/>
        <w:rPr/>
      </w:pPr>
      <w:r>
        <w:rPr/>
        <w:t>Rest in peace, dear [Name]. Your light continues to shine within us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