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the cherished memory of [Loved One's Name]. While words may feel inadequate to capture the essence of such a beloved soul, we come together in this moment to celebrate a life filled with love, laughter,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ved One's Name] embodied kindness and warmth, touching the lives of everyone fortunate enough to know them. Their presence brought comfort and joy, a testament to their generous spirit and unwavering compassion. Through their actions and words, [Loved One's Name] taught us the true value of friendship and the heartwarming power of a genuine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feel the immense void left by their passing, let us also remember the cherished moments and the enduring legacy they leave behind. In our hearts, [Loved One's Name] will forever remain, guiding us with the light and love they shared so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memorate their life, may we find solace in our shared memories and strength in the connections that bind us. Together, we will honor [Loved One's Name] by carrying forward the love and lessons they bestowed up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memories and stories, [Loved One's Name] lives on, a beacon of love and peace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