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not to say goodbye, but to chuckle as we remember our beloved [Name], who truly knew how to live life with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d a unique talent for finding humor in the mundane. Who else could turn a grocery list into a comedy routine? Remember the time they came back with a giraffe-shaped pasta instead of penne because, and I quote, "Dinner needed a little adventure"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could forget [Name]'s infamous holiday sweaters? The ones so bright, they came with a warning label: "May cause temporary blindness upon view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our dear [Name] found joy in every moment, and shared that joy with all of us. Remember their legendary dance moves? Though calling them 'moves' might be generous--they were more like creative interpretations of what dancing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day we feel the weight of loss, let's choose to carry forward the lightness [Name] gifted us. Let us honor them by living with laughter, cherishing the quirky moments, and not taking ourselves too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[Name], who taught us that life is just a little better with a smile and a ridiculous hat. Thank you, dear friend, for all the memories and the laughter that will echo forever in our hea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