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in sorrow, but in celebration of a life that touched us all deeply. As we remember [Name], let's cherish the memories that bring warmth to our hearts.</w:t>
      </w:r>
    </w:p>
    <w:p>
      <w:pPr>
        <w:pStyle w:val="PreformattedText"/>
        <w:bidi w:val="0"/>
        <w:spacing w:before="0" w:after="0"/>
        <w:jc w:val="left"/>
        <w:rPr/>
      </w:pPr>
      <w:r>
        <w:rPr/>
        <w:t>I can still picture [Name] with that unmistakable smile, always ready with a kind word or a helping hand. Remember those Sunday afternoons when laughter echoed through the room, stories of old adventures and new dreams shared? Those were the moments when life felt full and our bonds grew stronger.</w:t>
      </w:r>
    </w:p>
    <w:p>
      <w:pPr>
        <w:pStyle w:val="PreformattedText"/>
        <w:bidi w:val="0"/>
        <w:spacing w:before="0" w:after="0"/>
        <w:jc w:val="left"/>
        <w:rPr/>
      </w:pPr>
      <w:r>
        <w:rPr/>
        <w:t>[Name] had a knack for making the ordinary extraordinary. Whether it was a simple walk in the park or a cup of coffee shared across the table, every moment felt special. It is these cherished memories that bring comfort today.</w:t>
      </w:r>
    </w:p>
    <w:p>
      <w:pPr>
        <w:pStyle w:val="PreformattedText"/>
        <w:bidi w:val="0"/>
        <w:spacing w:before="0" w:after="0"/>
        <w:jc w:val="left"/>
        <w:rPr/>
      </w:pPr>
      <w:r>
        <w:rPr/>
        <w:t>Though [Name] is no longer with us in body, their spirit lingers in everything they touched - the lessons shared, the love given, and the joy spread. Let us honor [Name] by carrying these precious memories forward, living in a way that embodies their kindness, humor, and com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