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today not to mourn, but to celebrate the incredible life of our beloved [Name]. As we stand together, let us remember the joy, love, and warmth they brought into our lives. [Name] was a beacon of light, always there with a kind word or a helping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laughter was infectious, bringing joy to every room they entered. [Name] taught us the value of kindness and the importance of cherishing each moment. Today, we honor their legacy by carrying forward the lessons and love they shared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y may no longer be with us physically, [Name]'s spirit lives on in our hearts and memories. Let's celebrate the wonderful life they led and find comfort in knowing that their essence will forever remain a part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[Name], for everything. We love you and will cherish your memory alway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