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loved friends and family,</w:t>
      </w:r>
    </w:p>
    <w:p>
      <w:pPr>
        <w:pStyle w:val="PreformattedText"/>
        <w:bidi w:val="0"/>
        <w:spacing w:before="0" w:after="0"/>
        <w:jc w:val="left"/>
        <w:rPr/>
      </w:pPr>
      <w:r>
        <w:rPr/>
        <w:t>We gather here today to celebrate the extraordinary life of someone very dear to us. Though words may never capture the true essence of our beloved [Name], we remember the warmth and brightness they brought into our lives. Their gentle spirit and boundless compassion touched every heart and soul they encountered.</w:t>
      </w:r>
    </w:p>
    <w:p>
      <w:pPr>
        <w:pStyle w:val="PreformattedText"/>
        <w:bidi w:val="0"/>
        <w:spacing w:before="0" w:after="0"/>
        <w:jc w:val="left"/>
        <w:rPr/>
      </w:pPr>
      <w:r>
        <w:rPr/>
        <w:t>[Name] taught us how to love deeply, laugh fully, and cherish each moment. Even in passing, their light continues to guide us, reminding us to be kinder, to embrace life with open arms, and to support one another through life's journey.</w:t>
      </w:r>
    </w:p>
    <w:p>
      <w:pPr>
        <w:pStyle w:val="PreformattedText"/>
        <w:bidi w:val="0"/>
        <w:spacing w:before="0" w:after="0"/>
        <w:jc w:val="left"/>
        <w:rPr/>
      </w:pPr>
      <w:r>
        <w:rPr/>
        <w:t xml:space="preserve">As we honor [Name] today, let's hold onto the countless memories that make us smile, the lessons that inspire us, and the love that binds us. Together, let's carry forward their legacy, keeping [Name] forever in our hearts. </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