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As we gather, let us remember the life of someone so precious to all of us--our beloved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not just a part of this family; [he/she/they] was the heart of it. From [his/her/their] warm smile that greeted everyone at the door to the comforting words that made everything seem alright, [Name] had a way of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remember [his/her/their] laughter, the kind that was contagious and could light up even the darkest days. Whether it was [his/her/their] stories, shared over countless family dinners, or [his/her/their] supportive presence during our times of need, [Name's] love was a guiding star for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cherished each of us and taught us the true meaning of family. [His/Her/Their] legacy is the love and kindness [he/she/they] instilled in us and the beautiful memories we will forever hold close to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Name] may no longer be with us, [his/her/their] spirit lives on--in our hearts, in our stories, and in the love we share. Let us honor [Name's] memory by continuing to carry forward [his/her/their] legacy of love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always be remembered and sorely mi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