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memory of a beloved soul, [Name], who has blessed us with their warmth, wisdom, and unconditional love. Although our hearts are heavy with sorrow, let us find comfort in the belief that [Name] has embarked on a new, peaceful journey.</w:t>
      </w:r>
    </w:p>
    <w:p>
      <w:pPr>
        <w:pStyle w:val="PreformattedText"/>
        <w:bidi w:val="0"/>
        <w:spacing w:before="0" w:after="0"/>
        <w:jc w:val="left"/>
        <w:rPr/>
      </w:pPr>
      <w:r>
        <w:rPr/>
        <w:t>In their time with us, [Name] tenderly nurtured each relationship, filling our lives with laughter, joy, and countless cherished moments. Their kindness and compassion were a guiding light, inspiring all of us to strive for a better world. As we reflect on [Name]'s life, let us remember the hope and love they embodied so fully.</w:t>
      </w:r>
    </w:p>
    <w:p>
      <w:pPr>
        <w:pStyle w:val="PreformattedText"/>
        <w:bidi w:val="0"/>
        <w:spacing w:before="0" w:after="0"/>
        <w:jc w:val="left"/>
        <w:rPr/>
      </w:pPr>
      <w:r>
        <w:rPr/>
        <w:t>Though we mourn the physical absence of our dear [Name], we hold firmly to the spiritual promise that they now rest in a place of eternal peace and light. It is in moments like this that we turn to our faith, trusting that they are now watching over us, embracing us with the warmth of their spirit.</w:t>
      </w:r>
    </w:p>
    <w:p>
      <w:pPr>
        <w:pStyle w:val="PreformattedText"/>
        <w:bidi w:val="0"/>
        <w:spacing w:before="0" w:after="0"/>
        <w:jc w:val="left"/>
        <w:rPr/>
      </w:pPr>
      <w:r>
        <w:rPr/>
        <w:t>May the memory of [Name] help us to live our lives with the same passion and love they showed, until we meet again. They are gone from our sight, but never from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