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Members of the Academic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sent my thesis, I would like to dedicate this work to those who have significantly influenced my academic journey. To my family, for their unwavering support and encouragement throughout the years--it is their belief in my capabilities that has propelled 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esteemed advisor, whose wisdom, guidance, and expertise have been invaluable in shaping the direction and outcomes of this research. Your patience and dedication have been a constant source of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sh to dedicate this work to my peers and colleagues, whose camaraderie and shared passion for knowledge have enriched my academ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to the broader academic community and future scholars, may this work contribute to the ongoing pursuit of knowledge and understanding within 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