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s I dedicate this thesis to my family. Their unwavering support and love have been the cornerstone of my journey. To my parents, thank you for instilling in me the values of hard work and perseverance. Your sacrifices have been my motivation every step of the way. To my siblings, your encouragement and belief in me lifted my spirits during challenging times.</w:t>
      </w:r>
    </w:p>
    <w:p>
      <w:pPr>
        <w:pStyle w:val="PreformattedText"/>
        <w:bidi w:val="0"/>
        <w:spacing w:before="0" w:after="0"/>
        <w:jc w:val="left"/>
        <w:rPr/>
      </w:pPr>
      <w:r>
        <w:rPr/>
        <w:t>This achievement is as much yours as it is mine. From the bottom of my heart, thank you for being my rock, my inspiration, and my biggest cheerleaders. I couldn't have done this without you. This thesis is dedicated to you with all my love and apprec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