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am filled with immense gratitude as I stand before you to dedicate this thesis. This work represents not just an academic journey, but a stepping stone towards future aspirations that I hope to achieve. I dedicate it to my family, whose unwavering support has been my foundation, and to my mentors, whose guidance has illuminated m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look ahead, I envision a future where the ideas and insights contained in this thesis contribute to meaningful advancements in our field. It is my sincerest hope that this work inspires innovation and fosters a spirit of collaboration among future scho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peers, let this dedication be a reminder that our hard work and perseverance pave the way for new opportunities. Together, let us aspire to build a world that benefits not only from our knowledge but from the collective wisdom of all those who cam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