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I stand before you, my heart is filled with immense gratitude. This thesis marks the culmination of a journey that has been both challenging and rewarding, and it would not have been possible without the support and encouragement of many remarkabl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express my deepest appreciation to my advisor, [Advisor's Name]. Your guidance, wisdom, and patience have been invaluable, and your belief in my potential drove me to achieve more than I ever though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amily, thank you for your unwavering support and love. Mom and Dad, your sacrifices and encouragement laid the foundation for my success. I am forever grateful for your belief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my friends and colleagues who provided a support system that kept me motivated and inspired. Your encouragement and understanding during late nights and challenging times were crucial in helping me reach this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o everyone who believed in this work and its potential impact, I dedicate this thesis to you. Your faith in my project provided the momentum I needed to see it through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rom the bottom of my heart. This achievement is as much yours as it is m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