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faculty, cherished friends, and my ever-patient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before you as a graduate--something I wasn't entirely sure would happen given my long-standing battle with procrastination and caffeine addiction. It is with great humor and gratitude that I dedicate this thesis to those who have made this moment possible and surprisingly enjoy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o my parents, who supported my education financially and emotionally, despite contemplating adding "professional over-sleeper" as a career option for me. Thank you for believing in my potential even when I believed the snooze button held all life's 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professors, who endured my endless questions and frequent, "That assignment was due today?" faces with more grace than I deserved. Your patience should be studied and published--perhaps in a thesis of it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friends, who were always there to lift my spirits with humor that somehow turned my research meltdowns into sitcom-worthy moments. Your faith in my ability to complete this work was only matched by your faith in never letting me pick the movie on movie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, to coffee, my ever-faithful companion, without whom this thesis would be nothing more than a collection of blank pages and unfulfilled promises. You're the real MV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your support, guidance, and laughter along the way. This thesis is as much yours as it is mine--mostly because you all deserve credit for managing to deal with me through this process. Here's to us and to conquering any challenges with a smile--or at least with a well-timed j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