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. I am truly honored to stand before you as I dedicate this 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heartfelt gratitude to my incredible mentor, [Mentor's Name]. Your unwavering support, patience, and guidance have been the cornerstone of my academic journey. Your enthusiasm for the subject and dedication to teaching have inspired me to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process, you have been more than a mentor; you have been a true beacon of knowledge and encouragement. You challenged me to think critically, pushed me beyond my limits, and were always there with words of wisdom when I needed them most. I am profoundly grateful for the opportunity to learn from someone of your cal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sis is a reflection of your relentless effort and commitment. Thank you for believing in me and empowering me to believe in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my peers, family, and friends who have supported me along the way, your encouragement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, [Mentor's Name]. This accomplishment is as much yours as it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