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significant milestone in my life, and I am deeply honored to have the opportunity to share this moment with you. This thesis is not just a culmination of my work, but a testament to the unwavering dedication, tireless effort, and countless hours spent in pursuit of knowledge and understanding.</w:t>
      </w:r>
    </w:p>
    <w:p>
      <w:pPr>
        <w:pStyle w:val="PreformattedText"/>
        <w:bidi w:val="0"/>
        <w:spacing w:before="0" w:after="0"/>
        <w:jc w:val="left"/>
        <w:rPr/>
      </w:pPr>
      <w:r>
        <w:rPr/>
        <w:t xml:space="preserve">First and foremost, I dedicate this work to my family, who have been my foundation throughout this journey. Without their love, encouragement, and sacrifices, I would not be standing here today. To my parents, thank you for believing in me and instilling in me the values of perseverance and determination. </w:t>
      </w:r>
    </w:p>
    <w:p>
      <w:pPr>
        <w:pStyle w:val="PreformattedText"/>
        <w:bidi w:val="0"/>
        <w:spacing w:before="0" w:after="0"/>
        <w:jc w:val="left"/>
        <w:rPr/>
      </w:pPr>
      <w:r>
        <w:rPr/>
        <w:t>I extend heartfelt gratitude to my advisors and mentors, whose guidance and wisdom have been invaluable. Your support and belief in my abilities have motivated me to push beyond my limits and strive for excellence.</w:t>
      </w:r>
    </w:p>
    <w:p>
      <w:pPr>
        <w:pStyle w:val="PreformattedText"/>
        <w:bidi w:val="0"/>
        <w:spacing w:before="0" w:after="0"/>
        <w:jc w:val="left"/>
        <w:rPr/>
      </w:pPr>
      <w:r>
        <w:rPr/>
        <w:t>To my friends and colleagues, thank you for your companionship and for reminding me that I am never alone. Your support has been a source of strength in times of challenge.</w:t>
      </w:r>
    </w:p>
    <w:p>
      <w:pPr>
        <w:pStyle w:val="PreformattedText"/>
        <w:bidi w:val="0"/>
        <w:spacing w:before="0" w:after="0"/>
        <w:jc w:val="left"/>
        <w:rPr/>
      </w:pPr>
      <w:r>
        <w:rPr/>
        <w:t>Lastly, I dedicate this thesis to future scholars and dreamers. May you approach your journey with curiosity, passion, and resilience. Remember that while the path may be tough, the reward is not merely in reaching the destination, but in the growth and transformation that occur along the way.</w:t>
      </w:r>
    </w:p>
    <w:p>
      <w:pPr>
        <w:pStyle w:val="PreformattedText"/>
        <w:bidi w:val="0"/>
        <w:spacing w:before="0" w:after="0"/>
        <w:jc w:val="left"/>
        <w:rPr/>
      </w:pPr>
      <w:r>
        <w:rPr/>
        <w:t>Let this thesis be a testament that with hard work, dedication, and the support of those around us, we can achieve the extraordinary and turn our dreams into rea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