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pivotal point in my personal journey, a moment where dreams and perseverance converge. As I stand before you to dedicate this thesis, my heart is filled with gratitude and reflection.</w:t>
      </w:r>
    </w:p>
    <w:p>
      <w:pPr>
        <w:pStyle w:val="PreformattedText"/>
        <w:bidi w:val="0"/>
        <w:spacing w:before="0" w:after="0"/>
        <w:jc w:val="left"/>
        <w:rPr/>
      </w:pPr>
      <w:r>
        <w:rPr/>
        <w:t>This work represents more than just academic pursuit; it embodies the countless hours of study, the late nights, and the unwavering commitment that have brought me to this juncture. It is a testament to resilience forged through challenges and growth nurtured by unwavering curiosity.</w:t>
      </w:r>
    </w:p>
    <w:p>
      <w:pPr>
        <w:pStyle w:val="PreformattedText"/>
        <w:bidi w:val="0"/>
        <w:spacing w:before="0" w:after="0"/>
        <w:jc w:val="left"/>
        <w:rPr/>
      </w:pPr>
      <w:r>
        <w:rPr/>
        <w:t>I dedicate this thesis first to my family, whose unconditional support and belief in me have been my steadfast anchor. To my mentors and advisors, thank you for your guidance and for challenging me to think beyond the conventional. And to my friends and peers, thank you for sharing this journey with me, for the camaraderie and the shared aspirations.</w:t>
      </w:r>
    </w:p>
    <w:p>
      <w:pPr>
        <w:pStyle w:val="PreformattedText"/>
        <w:bidi w:val="0"/>
        <w:spacing w:before="0" w:after="0"/>
        <w:jc w:val="left"/>
        <w:rPr/>
      </w:pPr>
      <w:r>
        <w:rPr/>
        <w:t>Finally, I dedicate this work to the pursuit of knowledge and to all those who dare to dream and venture into the unknown paths of discovery. This is as much a beginning as it is a culmination, and I am excited for what lies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