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pillars of our lives, the remarkable individuals we are proud to call our parents. It is often said that parents are the architects of our futures, building foundations of strength, courage, and love. They are our first teachers, guiding us with wisdom and patience, and offering us unconditional support as we navigate life's journey.</w:t>
      </w:r>
    </w:p>
    <w:p>
      <w:pPr>
        <w:pStyle w:val="PreformattedText"/>
        <w:bidi w:val="0"/>
        <w:spacing w:before="0" w:after="0"/>
        <w:jc w:val="left"/>
        <w:rPr/>
      </w:pPr>
      <w:r>
        <w:rPr/>
        <w:t>Let us take a moment to honor their sacrifices--those long hours of hard work, the countless sleepless nights, and the endless encouragement they provide even in the face of their own challenges. Their dedication has not only shaped us but has also instilled in us values that we will carry forward and pass on to future generations.</w:t>
      </w:r>
    </w:p>
    <w:p>
      <w:pPr>
        <w:pStyle w:val="PreformattedText"/>
        <w:bidi w:val="0"/>
        <w:spacing w:before="0" w:after="0"/>
        <w:jc w:val="left"/>
        <w:rPr/>
      </w:pPr>
      <w:r>
        <w:rPr/>
        <w:t>To our parents, thank you for your unwavering commitment and profound love. You have set the bar high and have been the true embodiment of strength and grace. We are eternally grateful and deeply blessed to have you as the guiding lights in our lives.</w:t>
      </w:r>
    </w:p>
    <w:p>
      <w:pPr>
        <w:pStyle w:val="PreformattedText"/>
        <w:bidi w:val="0"/>
        <w:spacing w:before="0" w:after="0"/>
        <w:jc w:val="left"/>
        <w:rPr/>
      </w:pPr>
      <w:r>
        <w:rPr/>
        <w:t xml:space="preserve">Please join me in applauding these incredible individuals who have given us so much.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