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heart full of gratitude and love as I pay tribute to the most incredible people in my life--my parents. Their unwavering support and endless sacrifices have shaped me into the person I am today.</w:t>
      </w:r>
    </w:p>
    <w:p>
      <w:pPr>
        <w:pStyle w:val="PreformattedText"/>
        <w:bidi w:val="0"/>
        <w:spacing w:before="0" w:after="0"/>
        <w:jc w:val="left"/>
        <w:rPr/>
      </w:pPr>
      <w:r>
        <w:rPr/>
        <w:t>Mom, your kindness and warmth taught me the value of love and compassion. You've been my guiding light, always encouraging me to follow my dreams and believe in myself. Your laughter and hugs are the remedy to my gloomiest days.</w:t>
      </w:r>
    </w:p>
    <w:p>
      <w:pPr>
        <w:pStyle w:val="PreformattedText"/>
        <w:bidi w:val="0"/>
        <w:spacing w:before="0" w:after="0"/>
        <w:jc w:val="left"/>
        <w:rPr/>
      </w:pPr>
      <w:r>
        <w:rPr/>
        <w:t>Dad, your strength and perseverance have shown me the power of dedication and hard work. Your words of wisdom, gently whispered through life's ups and downs, have been my constant compass. You've always reminded me to stand tall even when the world tries to push me down.</w:t>
      </w:r>
    </w:p>
    <w:p>
      <w:pPr>
        <w:pStyle w:val="PreformattedText"/>
        <w:bidi w:val="0"/>
        <w:spacing w:before="0" w:after="0"/>
        <w:jc w:val="left"/>
        <w:rPr/>
      </w:pPr>
      <w:r>
        <w:rPr/>
        <w:t>Your partnership and love for each other have set a beautiful example of commitment and unity. I'm eternally thankful for the values you've instilled in me and the dreams you've nurtured.</w:t>
      </w:r>
    </w:p>
    <w:p>
      <w:pPr>
        <w:pStyle w:val="PreformattedText"/>
        <w:bidi w:val="0"/>
        <w:spacing w:before="0" w:after="0"/>
        <w:jc w:val="left"/>
        <w:rPr/>
      </w:pPr>
      <w:r>
        <w:rPr/>
        <w:t xml:space="preserve">So today, I celebrate you both--not just as my parents, but as my greatest teachers and friends. Thank you for everything. I love you more than words can expres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