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to honor the incredible individuals who have shaped our lives in countless ways--our parents. These are the people who have showered us with endless love, taught us important lessons, and stood by our sides through thick and thin. From sleepless nights to their unwavering support in our endeavors, they have given us a foundation of strength and resilience.</w:t>
      </w:r>
    </w:p>
    <w:p>
      <w:pPr>
        <w:pStyle w:val="PreformattedText"/>
        <w:bidi w:val="0"/>
        <w:spacing w:before="0" w:after="0"/>
        <w:jc w:val="left"/>
        <w:rPr/>
      </w:pPr>
      <w:r>
        <w:rPr/>
        <w:t>Let us take a moment to acknowledge their sacrifices and express our gratitude for their nurturing guidance. Our parents have been the silent architects of our futures, enabling us to dream and strive for the stars. Their unwavering belief in us has been our greatest gift.</w:t>
      </w:r>
    </w:p>
    <w:p>
      <w:pPr>
        <w:pStyle w:val="PreformattedText"/>
        <w:bidi w:val="0"/>
        <w:spacing w:before="0" w:after="0"/>
        <w:jc w:val="left"/>
        <w:rPr/>
      </w:pPr>
      <w:r>
        <w:rPr/>
        <w:t xml:space="preserve">Thank you, Mom and Dad, for being our pillars of strength and the greatest cheerleaders in our lives. Today, we celebrate you and the profound impact you've had on shaping who we are. </w:t>
      </w:r>
    </w:p>
    <w:p>
      <w:pPr>
        <w:pStyle w:val="PreformattedText"/>
        <w:bidi w:val="0"/>
        <w:spacing w:before="0" w:after="0"/>
        <w:jc w:val="left"/>
        <w:rPr/>
      </w:pPr>
      <w:r>
        <w:rPr/>
        <w:t xml:space="preserve">With all our love and gratitude, we honor you.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