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immense gratitude and deep admiration for two very special people in my life - my parents. Their unwavering love and endless support have been the pillars on which I have built my dreams.</w:t>
      </w:r>
    </w:p>
    <w:p>
      <w:pPr>
        <w:pStyle w:val="PreformattedText"/>
        <w:bidi w:val="0"/>
        <w:spacing w:before="0" w:after="0"/>
        <w:jc w:val="left"/>
        <w:rPr/>
      </w:pPr>
      <w:r>
        <w:rPr/>
        <w:t>From the very beginning, they have been my guiding stars, lighting my path with their wisdom and kindness. Their sacrifices have been a testament to their selflessness, always putting my needs ahead of their own. They have taught me the value of hard work, integrity, and compassion.</w:t>
      </w:r>
    </w:p>
    <w:p>
      <w:pPr>
        <w:pStyle w:val="PreformattedText"/>
        <w:bidi w:val="0"/>
        <w:spacing w:before="0" w:after="0"/>
        <w:jc w:val="left"/>
        <w:rPr/>
      </w:pPr>
      <w:r>
        <w:rPr/>
        <w:t>Every achievement and every milestone I celebrate today is a reflection of their dedication and belief in me. They have been my greatest cheerleaders, urging me on even in moments of doubt. Their faith in my potential has given me the courage to aspire and the strength to persevere.</w:t>
      </w:r>
    </w:p>
    <w:p>
      <w:pPr>
        <w:pStyle w:val="PreformattedText"/>
        <w:bidi w:val="0"/>
        <w:spacing w:before="0" w:after="0"/>
        <w:jc w:val="left"/>
        <w:rPr/>
      </w:pPr>
      <w:r>
        <w:rPr/>
        <w:t>To my wonderful parents, thank you for being my unwavering support system and for showering me with love beyond measure. I am eternally grateful, and I hope to make you as proud as you have made 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