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with a heart overflowing with gratitude for the two most incredible people in my life - my parents. They have been my guiding stars and the pillars of strength I lean on. </w:t>
      </w:r>
    </w:p>
    <w:p>
      <w:pPr>
        <w:pStyle w:val="PreformattedText"/>
        <w:bidi w:val="0"/>
        <w:spacing w:before="0" w:after="0"/>
        <w:jc w:val="left"/>
        <w:rPr/>
      </w:pPr>
      <w:r>
        <w:rPr/>
        <w:t>From my earliest memories, I recall their unwavering support and love, always encouraging me to chase my dreams and never give up, even when the path seemed uncertain. They taught me the value of kindness, hard work, and integrity, not just through words but by their example.</w:t>
      </w:r>
    </w:p>
    <w:p>
      <w:pPr>
        <w:pStyle w:val="PreformattedText"/>
        <w:bidi w:val="0"/>
        <w:spacing w:before="0" w:after="0"/>
        <w:jc w:val="left"/>
        <w:rPr/>
      </w:pPr>
      <w:r>
        <w:rPr/>
        <w:t>Mom and Dad, your sacrifices have made possible everything I have achieved. Your endless patience and understanding have shaped the person I am today. Thank you for believing in me when I struggled to believe in myself and for your endless encouragement that lifted me when I faltered.</w:t>
      </w:r>
    </w:p>
    <w:p>
      <w:pPr>
        <w:pStyle w:val="PreformattedText"/>
        <w:bidi w:val="0"/>
        <w:spacing w:before="0" w:after="0"/>
        <w:jc w:val="left"/>
        <w:rPr/>
      </w:pPr>
      <w:r>
        <w:rPr/>
        <w:t>You have given me the greatest gift of all - a loving family and a nurturing home. For that, and for so much more, I am eternally grateful. I aspire to embody your love and strength every day and pass on your incredible legacy.</w:t>
      </w:r>
    </w:p>
    <w:p>
      <w:pPr>
        <w:pStyle w:val="PreformattedText"/>
        <w:bidi w:val="0"/>
        <w:spacing w:before="0" w:after="0"/>
        <w:jc w:val="left"/>
        <w:rPr/>
      </w:pPr>
      <w:r>
        <w:rPr/>
        <w:t xml:space="preserve">Thank you from the bottom of my heart. I am truly blessed to have you as my paren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