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immense gratitude and deep appreciation, ready to express heartfelt thanks to the pillars of my life--my parents.</w:t>
      </w:r>
    </w:p>
    <w:p>
      <w:pPr>
        <w:pStyle w:val="PreformattedText"/>
        <w:bidi w:val="0"/>
        <w:spacing w:before="0" w:after="0"/>
        <w:jc w:val="left"/>
        <w:rPr/>
      </w:pPr>
      <w:r>
        <w:rPr/>
        <w:t>From my earliest memories, my parents have been there with unwavering support. Their love, patience, and guidance have shaped me into the person I am today. Through every challenge and every triumph, they have been my steadfast supporters, always encouraging me to reach for the stars.</w:t>
      </w:r>
    </w:p>
    <w:p>
      <w:pPr>
        <w:pStyle w:val="PreformattedText"/>
        <w:bidi w:val="0"/>
        <w:spacing w:before="0" w:after="0"/>
        <w:jc w:val="left"/>
        <w:rPr/>
      </w:pPr>
      <w:r>
        <w:rPr/>
        <w:t>Their sacrifices have been countless, their dedication unmatched. My parents taught me the value of hard work, the strength of kindness, and the importance of integrity. They have given me the greatest gift--believing in me even when I doubted myself.</w:t>
      </w:r>
    </w:p>
    <w:p>
      <w:pPr>
        <w:pStyle w:val="PreformattedText"/>
        <w:bidi w:val="0"/>
        <w:spacing w:before="0" w:after="0"/>
        <w:jc w:val="left"/>
        <w:rPr/>
      </w:pPr>
      <w:r>
        <w:rPr/>
        <w:t>Today, I want to say thank you. Thank you for your unconditional love, for your wisdom, and for your endless encouragement. I am forever grateful and proud to be your child. You are my heroes, my inspiration, and I am so blessed to have you as my par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