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, I stand before you to express my heartfelt gratitude to the two most important people in my life--my parents. From my first steps to where I am today, their unwavering love and support have been the foundation of everything I have achie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 and Dad, your sacrifices have not gone unnoticed. The countless late nights, the wise words of encouragement, and your endless patience have shaped me into the person I am. You taught me to dream big, to work hard, and to always be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my role models and for showing me the true meaning of dedication and love. I am proud to be your child, and I am forever grateful for everything you have don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 and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