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stand before you filled with gratitude and pride as I pay tribute to two of the most important people in my life--my parents. They have been my guiding light, showing me the true meaning of love, sacrifice, and dedication. Through their unwavering support and countless sacrifices, they've provided me with opportunities I wouldn't have otherwise had. Their strength and kindness inspire me every day to be the best version of myself. Thank you, Mom and Dad, for your endless love and for always believing in me. I am forever proud and grateful to call you my parents. I love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