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Our Apology and Commitment to Impr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ustom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ope this message finds you well. We are writing to sincerely apologize for the inconvenience you recently experienced with our product/service. We understand how important it is for us to meet your expectations, and we are truly sorry for not doing so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dress this issue, we have taken immediate steps to ensure it does not happen again. We have [briefly explain specific action taken to resolve issue]. Additionally, we are [mention any improvement plans, like additional training or a process review]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eedback is invaluable to us, and we are committed to making things right. As a token of our commitment to you, we would like to offer [mention any compensation, if applicab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bringing this to our attention and allowing us the opportunity to improve. Please don't hesitate to reach out if you have any more questions or conce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