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as we dedicate this sacred space. This church stands as a symbol of unity, love, and service in our community. It reminds us that, despite our differences, we are bound together by faith and a shar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not just the walls and roof that shelter us, but the spirit of togetherness that fills this building. May this place be a beacon of hope, welcoming everyone who seeks solace, guidance, and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dicate this church to the mission of inspiring hearts, nurturing souls, and serving our community. Together, let us continue to build bridges of understanding and make this a sanctuary where friendship and compassio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