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for this special occasion. As we dedicate this sacred space, we not only honor its past, but we also set our eyes toward a future filled with hope and purpose.</w:t>
      </w:r>
    </w:p>
    <w:p>
      <w:pPr>
        <w:pStyle w:val="PreformattedText"/>
        <w:bidi w:val="0"/>
        <w:spacing w:before="0" w:after="0"/>
        <w:jc w:val="left"/>
        <w:rPr/>
      </w:pPr>
      <w:r>
        <w:rPr/>
        <w:t>This church stands as a beacon of faith and a testament to our shared aspirations. We envision it as a place where dreams are nurtured, compassion is abundant, and the spirit of community grows ever stronger. Here, we commit to fostering inclusivity and reaching out to those in need, ensuring that everyone finds a home within these walls.</w:t>
      </w:r>
    </w:p>
    <w:p>
      <w:pPr>
        <w:pStyle w:val="PreformattedText"/>
        <w:bidi w:val="0"/>
        <w:spacing w:before="0" w:after="0"/>
        <w:jc w:val="left"/>
        <w:rPr/>
      </w:pPr>
      <w:r>
        <w:rPr/>
        <w:t>As we move forward together, let us strive to fulfill our highest potential, both individually and collectively. Let this place be one where love guides our actions, wisdom shapes our decisions, and hope lights our path.</w:t>
      </w:r>
    </w:p>
    <w:p>
      <w:pPr>
        <w:pStyle w:val="PreformattedText"/>
        <w:bidi w:val="0"/>
        <w:spacing w:before="0" w:after="0"/>
        <w:jc w:val="left"/>
        <w:rPr/>
      </w:pPr>
      <w:r>
        <w:rPr/>
        <w:t>May each gathering, each prayer, and each act of kindness echo through this space, strengthening our bonds and uplifting our spirits. Together, let us create a future that reflects the true essence of our faith and aspi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