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the humble embrace of history, celebrating not just the walls that surround us, but the spirit that binds us. This church, a sanctuary built on the hopes and dreams of those before us, stands as a testament to unwavering faith and commun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back, let us remember the founders who first laid its stones, envisioning a sacred place where love, hope, and unity would flourish. Their dedication and sacrifice echo through the ages, inspiring each of us to continue the path they boldly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nor their legacy by rededicating ourselves to the values they upheld--charity, compassion, and service. May this hallowed space continue to serve as a beacon of light and a refuge for all who seek solace within it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eful hearts, we move forward, ever mindful of the past, and ever hopeful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