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 and beloved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immense pride and joy to celebrate the outstanding achievements of our dear principal, [Principal's Name]. With unwavering dedication and a vision for educational excellence, [He/She/They] has transformed our school into a beacon of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[his/her/their] leadership, we have witnessed remarkable growth. Our academic standards have soared, with record numbers of students excelling in their exams and gaining placements in prestigious universities. [Principal's Name] pioneered innovative teaching methods that have not only enriched our curriculum but also ignited a passion for learning in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his/her/their] commitment to fostering a community of inclusivity and support has created a nurturing environment where every student feels valued and inspired to reach their full potential. From new extracurricular programs to modernized facilities, [Principal's Name] has endeavored to equip us all with the tools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honor [his/her/their] accomplishments and thank [him/her/them] for leading us with compassion and vision. Let us carry forward the legacy of excellence and continue to strive for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Principal's Name], for your relentless pursuit of educational brilliance. You inspire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