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olleagues, and dear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remarkable achievement within our school community. It is with great pride and admiration that we announce the promotion of our beloved principal, Mr. Smith, to the position of Superint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mith has been an extraordinary leader and an inspiring figure for us all. His tireless dedication, innovative vision, and genuine care for each student have truly transformed our school into a vibrant haven for learning and growth. Under his leadership, we have not only achieved higher academic standards but have also cultivated a nurturing environment where every student feels valued and empo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is tenure, Mr. Smith has been a mentor to fellow educators, always encouraging us to reach new heights and embrace the challenges of educating future generations. His open-door policy, compassion, and unwavering support have left an indelible mark on everyone fortunate enough to work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see him taking this next step in his career, knowing he will continue to make a profound impact on a larger scale. While we will undoubtedly miss his presence here, we also celebrate the new opportunities and achievements awaiting him on this excit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congratulating Mr. Smith on his well-deserved promotion. We are eternally grateful for his contributions and wish him all the best in his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