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the journey of our beloved school. It is with great optimism and hope that we gather here to welcome our new principal, [Principal's Name], who joins us with a vision to inspire and lead us to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new adventure together, we are filled with anticipation for the exciting opportunities ahead. [Principal's Name] brings a wealth of experience, a passion for education, and a deep commitment to fostering an environment where every student and teacher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guidance and fresh perspectives that [Principal's Name] will bring to our school community. Let us all extend our warmest greetings and unwavering support to [Principal's Name], knowing that with their leadership, the best is yet to come for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, [Principal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