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 honor the remarkable achievements of our distinguished awardees, we are reminded of the profound impact that dedication, perseverance, and excellence can have on our community and beyond. It is both a privilege and a pleasure to stand before you today, as we celebrate individuals who have not only excelled in their respective fields but have also inspired countless others through their unwavering commitment to their craft.</w:t>
      </w:r>
    </w:p>
    <w:p>
      <w:pPr>
        <w:pStyle w:val="PreformattedText"/>
        <w:bidi w:val="0"/>
        <w:spacing w:before="0" w:after="0"/>
        <w:jc w:val="left"/>
        <w:rPr/>
      </w:pPr>
      <w:r>
        <w:rPr/>
        <w:t>Tonight, we recognize the extraordinary contributions that have set a standard of excellence worthy of emulation. Each of our honorees has demonstrated exceptional talent and resilience, pushing boundaries and setting new benchmarks. Their work is not merely a reflection of personal triumph but also a beacon of hope and aspiration for future generations.</w:t>
      </w:r>
    </w:p>
    <w:p>
      <w:pPr>
        <w:pStyle w:val="PreformattedText"/>
        <w:bidi w:val="0"/>
        <w:spacing w:before="0" w:after="0"/>
        <w:jc w:val="left"/>
        <w:rPr/>
      </w:pPr>
      <w:r>
        <w:rPr/>
        <w:t>In paying tribute to these exemplary individuals, we express our deepest gratitude for their contributions, which have enriched our lives and our community. May this recognition serve as a testament to their enduring impact and inspire others to reach similar heights of achievement and service.</w:t>
      </w:r>
    </w:p>
    <w:p>
      <w:pPr>
        <w:pStyle w:val="PreformattedText"/>
        <w:bidi w:val="0"/>
        <w:spacing w:before="0" w:after="0"/>
        <w:jc w:val="left"/>
        <w:rPr/>
      </w:pPr>
      <w:r>
        <w:rPr/>
        <w:t>Let us extend our heartfelt congratulations to our awardees tonight, whose legacies of excellence will undoubtedly endure for year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