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is incredible honor. I stand here truly humbled and grateful. Today, I find myself surrounded by those who have inspired me and supported me throughout my journey. I must express my deepest appreciation to my family, friends, and mentors, whose unwavering belief in me has been a constant source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dicate this award to everyone who has played a part in my life and work. Your encouragement has been invaluable. This recognition is as much yours as it is mine. Thank you for being a part of this journey. I am filled with gratitude and will continue to strive for excellence, inspired by your suppor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