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his evening, I find myself reflecting on the journey that has brought us to this moment. This award ceremony is not just about celebrating achievements; it is a testament to the hard work, dedication, and passion that each of you has shown over the years.</w:t>
      </w:r>
    </w:p>
    <w:p>
      <w:pPr>
        <w:pStyle w:val="PreformattedText"/>
        <w:bidi w:val="0"/>
        <w:spacing w:before="0" w:after="0"/>
        <w:jc w:val="left"/>
        <w:rPr/>
      </w:pPr>
      <w:r>
        <w:rPr/>
        <w:t>Thinking back to the early days, it's remarkable to see how far we've come. We've shared dreams, faced challenges, and celebrated victories, big and small. In those moments, we forged not just a team, but a family. Every late night, every brainstorming session, and every ounce of effort has contributed to this success we now honor.</w:t>
      </w:r>
    </w:p>
    <w:p>
      <w:pPr>
        <w:pStyle w:val="PreformattedText"/>
        <w:bidi w:val="0"/>
        <w:spacing w:before="0" w:after="0"/>
        <w:jc w:val="left"/>
        <w:rPr/>
      </w:pPr>
      <w:r>
        <w:rPr/>
        <w:t xml:space="preserve">Tonight, as we look back, let's also look forward with renewed inspiration to continue pushing boundaries and achieving greatness. Here's to each of you, to the unforgettable memories we've created, and to the bright future that lies ahead. Congratulations to all award recipients, and thank you for being an essential part of this incredible journe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