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 stand before you today with a heart full of gratitude and admiration. It is a true honor to be part of this celebration, recognizing the remarkable achievements and dedication of so many talented individuals.</w:t>
      </w:r>
    </w:p>
    <w:p>
      <w:pPr>
        <w:pStyle w:val="PreformattedText"/>
        <w:bidi w:val="0"/>
        <w:spacing w:before="0" w:after="0"/>
        <w:jc w:val="left"/>
        <w:rPr/>
      </w:pPr>
      <w:r>
        <w:rPr/>
        <w:t>This award, like all awards, is a testament to the countless hours of hard work, determination, and passion that each one of you has poured into your craft. It represents not only your individual success but also the support and encouragement of those who have stood by you throughout this journey--family, friends, mentors, and colleagues.</w:t>
      </w:r>
    </w:p>
    <w:p>
      <w:pPr>
        <w:pStyle w:val="PreformattedText"/>
        <w:bidi w:val="0"/>
        <w:spacing w:before="0" w:after="0"/>
        <w:jc w:val="left"/>
        <w:rPr/>
      </w:pPr>
      <w:r>
        <w:rPr/>
        <w:t>To our award recipients, know that your excellence inspires us all. Your commitment has not only furthered your own path but has also paved the way for those who will follow. We celebrate you today, and we thank you for your contributions to your field and the example you set for us all.</w:t>
      </w:r>
    </w:p>
    <w:p>
      <w:pPr>
        <w:pStyle w:val="PreformattedText"/>
        <w:bidi w:val="0"/>
        <w:spacing w:before="0" w:after="0"/>
        <w:jc w:val="left"/>
        <w:rPr/>
      </w:pPr>
      <w:r>
        <w:rPr/>
        <w:t>Let us continue to support and uplift each other, striving for greatness and lifting each other up along the way. Congratulations to all, and thank you for letting me be a part of this memorable occasion.</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