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a joyous occasion this is! We are gathered here to honor remarkable individuals who have achieved greatness and inspired us all. Today is a celebration of hard work, dedication, and passion that knows no bo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ur award recipients, your achievements are a testament to your tenacity and unwavering commitment. You have not only excelled but have set a standard for others to follow. Your journey lights the path for many who aspire to make a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sharing your talents and for inspiring us every step of the way. Let this moment shine as brightly as you do. Congratulations!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give our honorees a round of applause for their outstanding accomplishments! 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