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honored guests, and those who accidentally wandered in thinking this was a free buff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is amazing gathering where we have the challenging task of recognizing brilliance, and--the even harder task--of keeping my speech short. So, slip off your shoes, get ready to laugh (or at least pretend to), and let's dive right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use for laughter or applau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 huge applause for our organizers tonight. They've been working tirelessly to ensure everything runs smoothly and, remarkably, they've kept the chaos to a delightful minimum. Their dedication is only rivaled by their secret ability to survive on coffee and sheer will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get to the stars of the evening--the award recipients. Honestly, if brilliance had a smell, this room would need more air fresheners. These are the people who make us ordinary humans strive for greatness. They're the reason our bosses expect us to work miracles. Thanks a lot, guy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all seriousness, our award recipients have shown extraordinary talent and dedication. They're like unicorns in a world full of... well, horses. It's truly impressive and, dare I say, a little intimidating. We are in awe of your achievements, and we can't wait to see what astonishing feats you'll accomplish next--no pressure,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ank you all for being here to celebrate our champions. Without your enthusiasm and support, this event would just be, well, a bunch of people in fancy clothes talking to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enjoy the rest of the evening, congratulate our awardees, and when you find the dessert table, think of me. Che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it stage while probably tripping over somethin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