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admiration as we honor the incredible dedication of our volunteers. Your selfless commitment and tireless efforts have touched countless lives and have truly made a difference in our community.</w:t>
      </w:r>
    </w:p>
    <w:p>
      <w:pPr>
        <w:pStyle w:val="PreformattedText"/>
        <w:bidi w:val="0"/>
        <w:spacing w:before="0" w:after="0"/>
        <w:jc w:val="left"/>
        <w:rPr/>
      </w:pPr>
      <w:r>
        <w:rPr/>
        <w:t>You have given your time, energy, and compassion, expecting nothing in return but the satisfaction of helping others. Your actions have not only brought hope and joy to those in need but have also inspired those around you to do the same.</w:t>
      </w:r>
    </w:p>
    <w:p>
      <w:pPr>
        <w:pStyle w:val="PreformattedText"/>
        <w:bidi w:val="0"/>
        <w:spacing w:before="0" w:after="0"/>
        <w:jc w:val="left"/>
        <w:rPr/>
      </w:pPr>
      <w:r>
        <w:rPr/>
        <w:t>Each of you embodies the true spirit of volunteerism--making the world a better place one small act at a time. For this and so much more, we say thank you from the bottom of our hearts. Your contributions are priceless, and we are deeply honored to have you as part of 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