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dmiration. We are gathered here to celebrate and honor the incredible dedication and selflessness of our volunteers. Each and every one of you has given your time, energy, and compassion to enrich the lives of others in our community.</w:t>
      </w:r>
    </w:p>
    <w:p>
      <w:pPr>
        <w:pStyle w:val="PreformattedText"/>
        <w:bidi w:val="0"/>
        <w:spacing w:before="0" w:after="0"/>
        <w:jc w:val="left"/>
        <w:rPr/>
      </w:pPr>
      <w:r>
        <w:rPr/>
        <w:t>Your kindness and generosity have not gone unnoticed. Whether it's through organizing events, helping those in need, or simply offering a listening ear, you have made a significant impact. You've shown us the true meaning of community, and for that, we are endlessly thankful.</w:t>
      </w:r>
    </w:p>
    <w:p>
      <w:pPr>
        <w:pStyle w:val="PreformattedText"/>
        <w:bidi w:val="0"/>
        <w:spacing w:before="0" w:after="0"/>
        <w:jc w:val="left"/>
        <w:rPr/>
      </w:pPr>
      <w:r>
        <w:rPr/>
        <w:t>Please know that your efforts have inspired many and have created ripples of positive change. On behalf of everyone here, thank you for your unwavering commitment and the extraordinary service you provide. You are truly the backbone of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