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d honor the incredible dedication and passion of our volunteers. Your selfless contributions have touched countless lives and transformed our community in ways words can hardly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volunteer, please know that your efforts do not go unnoticed. Whether you are giving your time to mentor a young student, helping to organize community events, or supporting local initiatives, your actions echo a powerful message of hope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wavering commitment is the heartbeat of our mission. You inspire us all to strive for a better world. For every challenge you face, every moment you spend, and every heart you touch, we extend our deepest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a difference. Thank you for being the champions of change. Your dedication is truly inspiring, and we are forever grateful for your incredibl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